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439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бухнинская ООШ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Гаджиев Р.К./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3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 августа 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НОШЕНИЙ МЕЖДУ МКОУ «КУЛИБУХНИНСКАЯ ООШ», ОБУЧАЮЩИМИСЯ И РОДИТЕЛЯ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СОВЕРШЕННОЛЕТНИХ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 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между МКОУ «Кулибухнинская Основна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о зачислении лица для обучения в МКОУ «Кулибухнинская Основна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риеме в Школу директор обязан ознакомить детей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1234</cp:lastModifiedBy>
  <cp:lastPrinted>2015-02-03T14:03:00Z</cp:lastPrinted>
  <dcterms:modified xsi:type="dcterms:W3CDTF">2018-03-04T11:19:00Z</dcterms:modified>
  <cp:revision>11</cp:revision>
  <dc:subject/>
  <dc:title/>
</cp:coreProperties>
</file>