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505460" cy="4953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МИНИСТЕРСТВО ОБРАЗОВАНИЯ,НАУКИ И МОЛОДЕЖНОЙ ПОЛИТИКИ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КАЗЕННОЕ ОБЩЕОБРАЗОВАТЕЛЬНОЕ УЧРЕЖДЕНИЕ</w:t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КУЛИБУХНИН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Р «ЛЕВАШИНСКИЙ РАЙОН»</w:t>
      </w:r>
    </w:p>
    <w:p>
      <w:pPr>
        <w:pStyle w:val="Normal"/>
        <w:tabs>
          <w:tab w:val="clear" w:pos="708"/>
          <w:tab w:val="left" w:pos="405" w:leader="none"/>
          <w:tab w:val="left" w:pos="3090" w:leader="none"/>
        </w:tabs>
        <w:ind w:right="43" w:hanging="0"/>
        <w:jc w:val="center"/>
        <w:rPr/>
      </w:pPr>
      <w:r>
        <w:rPr>
          <w:sz w:val="20"/>
          <w:szCs w:val="20"/>
        </w:rPr>
        <w:t>368317, с. КУЛИБУХНА</w:t>
        <w:tab/>
        <w:t xml:space="preserve">                                                                                                                                   эл. почта: kulibuhna</w:t>
      </w:r>
      <w:r>
        <w:rPr/>
        <w:t>@yandex.ru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1"/>
      </w:tblGrid>
      <w:tr>
        <w:trPr>
          <w:trHeight w:val="29" w:hRule="atLeast"/>
        </w:trPr>
        <w:tc>
          <w:tcPr>
            <w:tcW w:w="1386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9055</wp:posOffset>
                      </wp:positionV>
                      <wp:extent cx="2637790" cy="1379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ординатор подготовки к в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ОС СО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 школы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   А.К. Му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____________20_____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108.65pt;mso-wrap-distance-left:9.05pt;mso-wrap-distance-right:9.05pt;mso-wrap-distance-top:0pt;mso-wrap-distance-bottom:0pt;margin-top:4.6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тор подготовки к введ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ОС СО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школы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   А.К. Мута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____________20_____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4580</wp:posOffset>
                      </wp:positionH>
                      <wp:positionV relativeFrom="paragraph">
                        <wp:posOffset>135890</wp:posOffset>
                      </wp:positionV>
                      <wp:extent cx="2762250" cy="908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школы _________ Р.К. Гаджи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48 от 02.09.2015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71.5pt;mso-wrap-distance-left:9.05pt;mso-wrap-distance-right:9.05pt;mso-wrap-distance-top:0pt;mso-wrap-distance-bottom:0pt;margin-top:10.7pt;mso-position-vertical-relative:text;margin-left:48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 _________ Р.К. Гаджи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48 от 02.09.2015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/>
      </w:pPr>
      <w:r>
        <w:rPr>
          <w:b/>
          <w:sz w:val="36"/>
          <w:szCs w:val="36"/>
        </w:rPr>
        <w:t>Д О Р О Ж Н А Я  К А Р Т А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/>
      </w:pPr>
      <w:r>
        <w:rPr/>
        <w:t>ВВЕДЕНИЯ ФЕДЕРАЛЬНОГО ГОСУДАРСТВЕННОГО ОБРАЗОВАТЕЛЬНОГО СТАНДАРТА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rPr/>
      </w:pPr>
      <w:r>
        <w:rPr/>
        <w:t xml:space="preserve">                                                                      </w:t>
      </w:r>
      <w:r>
        <w:rPr/>
        <w:t xml:space="preserve">ОСНОВНОГО ОБЩЕГО ОБРАЗОВАНИЯ (ФГОС СОО) </w:t>
      </w:r>
    </w:p>
    <w:p>
      <w:pPr>
        <w:pStyle w:val="Normal"/>
        <w:pBdr>
          <w:top w:val="double" w:sz="30" w:space="1" w:color="000000" w:shadow="1"/>
          <w:left w:val="double" w:sz="30" w:space="4" w:color="000000" w:shadow="1"/>
          <w:bottom w:val="double" w:sz="30" w:space="1" w:color="000000" w:shadow="1"/>
          <w:right w:val="double" w:sz="30" w:space="4" w:color="000000" w:shadow="1"/>
        </w:pBdr>
        <w:jc w:val="center"/>
        <w:rPr/>
      </w:pPr>
      <w:r>
        <w:rPr/>
        <w:t>на период с 01.09.2015 г. по 01.09.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60" w:right="1103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о Кулибухна-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Г 1: Создание Рабочей группы для разработки и управления </w:t>
        <w:br/>
        <w:t>программой изменений и дополнений образовательной системы ОУ на период подготовки и введения ФГОС СО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24"/>
        <w:gridCol w:w="2693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в составе администрации, председателя Управляющего совета, педагогов-предметников и классных руководителей будущих пятиклассников 2015-2016 уч. года, обеспечивающей координацию действий педагогического коллектива МКОУ «Кулибухнинская ООШ» и отвечающей за информационное, научно-методическое, экспертное сопровождение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зучения ФГОС СОО администрацией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Март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изучения ФГОС СОО членами Рабочей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рт-октябрь 2015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готовности основной школы к введению 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Октябрь-ноябрь 2015 г. (входной),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программе мониторинга введения ФГОС СОО в муниципальных общеобразовательных учрежд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 С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г. по 01.09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рабочей группы по введению ФГОС С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фессиональной переподготовки администрации школы, педагогов-предметников, классных руководителей по внедрению ФГОС С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15 г. и согласно плану курсовой подготовки учителей-предме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ФГОС СОО согласно плану работы по введению ФГОС СОО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рректировка плана работы по введению ФГОС СОО (по мере необходимост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с 25.02.2015 г. по 01.09.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Г 2: Определение изменений и дополнений, вносимых в образовательную систе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МКОУ «Кулибухнинская О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аблица по итогам проблемно-ориентированного анализа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040"/>
        <w:gridCol w:w="3764"/>
        <w:gridCol w:w="2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r>
              <w:rPr>
                <w:b/>
                <w:sz w:val="18"/>
                <w:szCs w:val="18"/>
              </w:rPr>
              <w:t>Имеются и соответствуют требованиям ФГОС СОО</w:t>
            </w:r>
            <w:bookmarkEnd w:id="0"/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ются, но требуют корректировки в соответствии с ФГОС СО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 и требуют разработки и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цели О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образовательного процесса (учебный план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ых програм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учения и воспита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разовательного процес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механизмы контроля  образовательного процесса и оценки его результа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модель взаимодействия учреждений общего и дополнительного образования детей, культуры, спорта и т.п., обеспечивающих  организацию внеурочной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2. Способы устранения выявленных на этапе анализа недостатков образовательной систе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остатки системы образования О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ы уст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</w:t>
            </w:r>
            <w:r>
              <w:rPr>
                <w:sz w:val="22"/>
                <w:szCs w:val="22"/>
              </w:rPr>
              <w:t>ого опыта формирования универсальных учебных действий как одной из составляющих требований к образовательному процессу согласно ФГОС СО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через серию технологических семинаров и методических конкурсов, организованных в лице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хн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ность</w:t>
            </w:r>
            <w:r>
              <w:rPr>
                <w:sz w:val="22"/>
                <w:szCs w:val="22"/>
              </w:rPr>
              <w:t xml:space="preserve">, 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кабинетов необходимыми ресурсами по мере финансир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пыта оценивания планируемых результатов (промежуточных и итоговых) при введении ФГОС СО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работка критериальной базы промежуточных и итоговых оценок достижения личностных, предметных и метапредметных результатов, необходимых для дальнейшего продолжения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пыта разработки ООП СОО учреждения в требуемом формате и объеме в соответствии с требованиями ФГОС СО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работка основной образовательной программы согласно нормативам ФГОС СОО, Примерной ООП СОО, требованиям к условиям реализации ООП (информационно-методическим, материально-техническим, финансово-экономическим, кадровым и психолого-педагогическим); требованиям к новому порядку аттестации педагогических работников; требованиям к финансово-экономическим условиям (приведены в соответствие с Федеральным законом № 83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 и др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мероприятий по подготовке к введению ФГОС СО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b/>
        </w:rPr>
        <w:t>Цель:</w:t>
      </w:r>
      <w:r>
        <w:rPr/>
        <w:t xml:space="preserve"> обеспечение условий для введения и реализации ФГОС СОО в 5-х классах с 01 сентября 2015 года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3"/>
        <w:numPr>
          <w:ilvl w:val="0"/>
          <w:numId w:val="5"/>
        </w:numPr>
        <w:jc w:val="both"/>
        <w:rPr>
          <w:bCs/>
        </w:rPr>
      </w:pPr>
      <w:r>
        <w:rPr/>
        <w:t xml:space="preserve">разработать локальные нормативные акты, регулирующие подготовку и введение ФГОС СОО в 5-х классах; 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>разработать проект Основной образовательной программы основного общего образования (ООП СОО);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создать необходимую </w:t>
      </w:r>
      <w:r>
        <w:rPr/>
        <w:t>материально</w:t>
      </w:r>
      <w:r>
        <w:rPr/>
        <w:t>-</w:t>
      </w:r>
      <w:r>
        <w:rPr/>
        <w:t>техническ</w:t>
      </w:r>
      <w:r>
        <w:rPr/>
        <w:t xml:space="preserve">ую базу и </w:t>
      </w:r>
      <w:r>
        <w:rPr/>
        <w:t>обеспеч</w:t>
      </w:r>
      <w:r>
        <w:rPr/>
        <w:t>и</w:t>
      </w:r>
      <w:r>
        <w:rPr/>
        <w:t>ть</w:t>
      </w:r>
      <w:r>
        <w:rPr/>
        <w:t xml:space="preserve"> оснащённость общеобразовательного учреждения в соответствии с требованиями ФГОС СОО к учебному процессу и оборудованию учебных помещений;</w:t>
      </w:r>
    </w:p>
    <w:p>
      <w:pPr>
        <w:pStyle w:val="Style23"/>
        <w:numPr>
          <w:ilvl w:val="0"/>
          <w:numId w:val="5"/>
        </w:numPr>
        <w:jc w:val="both"/>
        <w:rPr>
          <w:bCs/>
        </w:rPr>
      </w:pPr>
      <w:r>
        <w:rPr/>
        <w:t>обеспечить методическое сопровождение педагогов, участвующих в подготовке к введению ФГОС СОО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395"/>
        <w:gridCol w:w="2126"/>
        <w:gridCol w:w="2126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9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нормативной базы ОУ требованиям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>
                <w:sz w:val="20"/>
                <w:szCs w:val="20"/>
              </w:rPr>
              <w:t>Создание в общеобразовательном учреждении рабочей группы по введению ФГОС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Приказ о создании рабочей группы по введению ФГОС СОО и утверждении Положения о рабочей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Январь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включенных в банк.</w:t>
            </w:r>
          </w:p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школьного сайта, на которой размещены доку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образовательного учреждения (по мере необходим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Устав с внесёнными дополнениями и изменениями, утвержденный учред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ведение 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сентяб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«Положение о текущем контроле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(ы) заседания(й) органов, на которых рассматривались вопросы внесения изменений в «Положение о текущем контроле успеваемости и промежуточной аттестации», приказ о внесении изменений в Положение, Положение с указанием изменений и допол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сентября 2020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уководители МО</w:t>
            </w:r>
          </w:p>
        </w:tc>
      </w:tr>
      <w:tr>
        <w:trPr>
          <w:trHeight w:val="3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ов по общеобразовательному учреждени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sz w:val="20"/>
                <w:szCs w:val="20"/>
              </w:rPr>
              <w:t>О переходе ОУ на обучение по ФГОС СО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sz w:val="20"/>
                <w:szCs w:val="20"/>
              </w:rPr>
              <w:t>О разработке образовательной программы на 2015-2020 уч.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sz w:val="20"/>
                <w:szCs w:val="20"/>
              </w:rPr>
              <w:t>Об утверждении образовательной программы на 2015-2016 уч. го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одового календарного учебного граф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чебного пла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(плана) внеуроч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0" w:right="-92" w:hanging="0"/>
              <w:rPr/>
            </w:pPr>
            <w:r>
              <w:rPr>
                <w:sz w:val="20"/>
                <w:szCs w:val="20"/>
              </w:rPr>
              <w:t>О проведении самообследования ОУ и обеспечении внутренней системы оценки качества образовательного процесса в части  реализации ФГОС СОО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сент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локальных актов, регламентирующих организацию образовательного процесс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>
          <w:trHeight w:val="7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о расписание образовательного процесса с целями и задачами основной образовательной программы основной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расписа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азработка ОПП СОО </w:t>
            </w:r>
          </w:p>
          <w:p>
            <w:pPr>
              <w:pStyle w:val="Normal"/>
              <w:ind w:right="-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разде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октября  2015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своения основной образовательной программ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  2015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системы оценки достижения планируемых результатов освоения ООП; документ «Система оценки достижения планируемых результатов освоения ОО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  2015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тельный раздел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я  универсальных учебных действий (УУД)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развития  УУД; программа развития  УУ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октября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тдельных учебных предметов, курсов обязательной части учебного плана (перечислить):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окт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ния и соци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окол заседания рабочей группы об утверждении программы; программа воспитания и социализации. </w:t>
            </w:r>
          </w:p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октября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ррекционной работ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октября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раздел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лан основного  общего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учебного плана; учебны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условий реализации ОО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рабочей группы об утверждении системы условий реализации ООП; система условий реализации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сновной образовательной программы общего образования общеобразовательного учреждения на заседании коллегиального органа (Педагогического сове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(выписка из протокола) заседания коллегиального органа (Педагогического совета).</w:t>
            </w:r>
          </w:p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основной образовательной программы основного общего образования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 работников ОУ переработаны с учетом ФГОС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новых или переработанных должностных инстру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1 сентября 2020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писка учебников и учебных пособий для основной школы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спеченность ОУ учебни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ФГОС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соответствующих локальных актов, локальные а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комиссия по распределению стимулирующих выпла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 (по мере необходим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птимальной модели организации образовательного процесса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образовательного проце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сентября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модели организации внеурочной деятельности учащих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одели организации внеуроч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сентября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е в план методической работы вопросов введения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плана (раздела плана) методической работы, обеспечивающей сопровождение введения ФГОС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0"/>
                <w:szCs w:val="20"/>
              </w:rPr>
              <w:t>План методической работы (раздел плана, в части сопровождения введения ФГОС СО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  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руководители М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учителей основно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-графика поэтапного повышения квалификации учителей (по мере введения ФГОС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б утверждении плана-графика повышения квалификации, план-графи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5" w:leader="none"/>
                <w:tab w:val="left" w:pos="12064" w:leader="none"/>
              </w:tabs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обеспечение введения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ределение объема расходов, необходимых для реализации ООП СОО и достижения планируемых результатов, а также механизма их формир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счетах и механизме формирования расходов, необходимых для реализации ООП СОО,  муниципальное задание ОУ, учитывающее реализацию ООП СО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20 года(ежегод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еспечение финансовых условий реализации ООП СОО в соответствии с ФГОС СОО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СОО, план ФХ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муниципальном задании отражен критерий по организации в ОУ внеурочной деятель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введения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0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ответствие материально-технической базы реализации ООП С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ответствии, план мероприятий по устранению выявленных несоответ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Информация об укомплектованности библиотеки, с указанием доли обеспеченности предметов учебного плана ООП С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0  года(ежегод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библиотекар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ступных и используемых Э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каб.информа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 (контент – фильтр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каб.информа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й школе организованы постоянно действующие площадки для свободного самовыражения учащихся (театр, газета, радио и т.п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 площадки для свободного самовыражения учащихся (положение, программа, расписа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снащение учебных кабинетов интерактивным учебным оборудование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кабинетов оснащены оборуд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в.каб.информа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мещений для занятий учебно-исследовательской и проектной деятельностью, моделированием и техническим творчеством (лаборатории и мастерск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занятий учебно-исследовательской и проектной деятельностью, моделированием и техническим творче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мещений для занятий музыкой, хореографией, изобразительным искусст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мещений для занятий музыкой, хореографией, изобразительным искус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0"/>
                <w:szCs w:val="20"/>
              </w:rPr>
              <w:t xml:space="preserve">, медиатеке, </w:t>
            </w:r>
            <w:r>
              <w:rPr>
                <w:sz w:val="20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обеспечение введения ФГОС С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Приказ об утверждении плана работы рабочей группы по подготовке и введению ФГОС СОО.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5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ментария для изучения образовательных потребностей и интересов обучающихс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2015-2016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sz w:val="20"/>
                <w:szCs w:val="20"/>
              </w:rPr>
              <w:t>2015-2016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временной модели взаимодействия учреждений общего и дополнительного образования детей, культуры и спорта и т.п., обеспечивающих организацию внеуроч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между общеобразовательным учреждением и учреждение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6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форм представления детских результатов, в том числе: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27" w:firstLine="3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,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27" w:firstLine="333"/>
              <w:contextualSpacing/>
              <w:rPr/>
            </w:pPr>
            <w:r>
              <w:rPr>
                <w:sz w:val="20"/>
                <w:szCs w:val="20"/>
              </w:rPr>
              <w:t>защита творческих, проектных и исследовательских работ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а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обеспечение введения ФГО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участников образовательного процесса и общественности по ключевым позициям введения ФГО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используемых информационных ресурсов ОУ с указанием электронных ад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sz w:val="20"/>
                <w:szCs w:val="20"/>
              </w:rPr>
              <w:t>Администрация, рабочая группа классные руководит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убличном докладе общеобразовательного учреждения раздела, содержащего информацию о ходе введения ФГО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В.Е.</w:t>
            </w:r>
          </w:p>
        </w:tc>
      </w:tr>
      <w:tr>
        <w:trPr>
          <w:trHeight w:val="1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о-педагогическое обеспеч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мплексной многоуровневой модели психолого-педагогического сопровождения учащихся: </w:t>
            </w:r>
          </w:p>
          <w:p>
            <w:pPr>
              <w:pStyle w:val="Style22"/>
              <w:numPr>
                <w:ilvl w:val="0"/>
                <w:numId w:val="10"/>
              </w:numPr>
              <w:snapToGrid w:val="false"/>
              <w:spacing w:before="0" w:after="0"/>
              <w:ind w:left="0" w:right="-92" w:firstLine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сихолого-педагогической службе. </w:t>
            </w:r>
          </w:p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ровое обеспеч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СО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, мониторинга готовности педагог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 по результатам анкетирования (мониторинга готовности), план мероприятий по устранению выявленных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рабочая групп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комплектованность педагогическими, руководящими и иными работни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 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/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ого коллектива, обеспечивающее профессиональную компетентность в организации образовательного процесса в соответствии с требованиями ФГОС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коллектива прошли повышение квалификации по ФГОС 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ГОС СО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внутришкольного повышения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учебный год </w:t>
            </w:r>
          </w:p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ШАГ 3: Разработка единичных проектов изменений в сводную программу изменений и допол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79"/>
        <w:gridCol w:w="3020"/>
        <w:gridCol w:w="3020"/>
        <w:gridCol w:w="30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чные проекты по реализации ФГОС Наименование мероприят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результаты (продукты, услуг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, Руководители проектных групп, 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целевого раздела ООП СОО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достижения планируемых результатов освоения ООП СОО (5 класс)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раздел ООП СО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20 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2"/>
                <w:szCs w:val="22"/>
              </w:rPr>
              <w:t>Разработка содержательного раздела ООП СОО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УУД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тдельных учебных предметов, курсов (5 класс)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социализации обучающихся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й работ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тельный раздел ООП СО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20 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2"/>
                <w:szCs w:val="22"/>
              </w:rPr>
              <w:t>Разработка организационного раздела ООП СОО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(5 класс)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словий реализации ООП СО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ый раздел ООП СО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20 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Г 4: Разработка плана-графика изменений и дополнений образовательной системы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69"/>
        <w:gridCol w:w="3548"/>
        <w:gridCol w:w="1704"/>
        <w:gridCol w:w="1852"/>
        <w:gridCol w:w="322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единичного проект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 (продукты, услуги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, исполнител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целевого раздела ООП СОО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яснительной запис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ируемых результато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Разработка системы оценки достижения планируемых результатов освоения ООП СОО (5 класс)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Система оценки достижения планируемых результатов освоения ООП СОО (5 класс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содержательного раздела ООП СОО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звития УУД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УУ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отдельных учебных предметов, курсов (5 класс)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тдельных учебных предметов, курсов (5 класс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воспитания и социализации обучающихс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социализации обучающихс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ррекционной работы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й рабо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организационного раздела ООП СОО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ого плана (5 класс)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(5 класс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учебный год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Разработка системы условий реализации ООП СОО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Система условий реализации ООП СО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  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01.09.2020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</w:rPr>
        <w:t>ШАГ 5: Контроль реализации запланированных изменений в образовательной систем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544"/>
        <w:gridCol w:w="2878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сбора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своения педагогами технологий системно-деятельностного подхода, ФГОС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собеседование, наблюдение за деятельност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9.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обеспеченности материально-техническими ресурсами в соответствии с ФГОС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, контроль по мере необход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ООП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, контроль по мере необходи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8.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нормативной базы школы в соответствие с требованиями ФГОС СО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ндивидуальных образовательных маршрутов для учащихся 5 класс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абочая групп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собеседование, наблюдение за деятельност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22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  <w:lang w:val="ru-RU" w:eastAsia="en-US"/>
      </w:rPr>
      <w:t>МКОУ «Кулибухнинская основная общеобразовательная школа» МР «Левашинский район»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23170</wp:posOffset>
              </wp:positionH>
              <wp:positionV relativeFrom="page">
                <wp:posOffset>5925185</wp:posOffset>
              </wp:positionV>
              <wp:extent cx="417830" cy="616585"/>
              <wp:effectExtent l="635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7960" cy="616680"/>
                        <a:chOff x="0" y="0"/>
                        <a:chExt cx="4179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179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179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18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45000"/>
                            <a:ext cx="141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36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9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760"/>
                            <a:ext cx="205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160"/>
                            <a:ext cx="140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6360" y="0"/>
                          <a:ext cx="3805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7.1pt;margin-top:466.55pt;width:32.9pt;height:48.55pt" coordorigin="15942,9331" coordsize="658,971">
              <v:group id="shape_0" style="position:absolute;left:15942;top:9851;width:658;height:451">
                <v:group id="shape_0" style="position:absolute;left:15942;top:9884;width:658;height:377">
                  <v:shape id="shape_0" coordsize="7132,2863" path="m0,0l17,2863l7132,2578l7132,200l0,0xe" fillcolor="#a7bfde" stroked="f" o:allowincell="f" style="position:absolute;left:15942;top:9923;width:384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327;top:9884;width:186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14;top:9884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78;top:9922;width:22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6164;top:9851;width:214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943;top:9851;width:219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943;top:9874;width:11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6054;top:9874;width:32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79;top:9897;width:22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999;top:9331;width:59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  <w:sz w:val="20"/>
        <w:szCs w:val="20"/>
      </w:rPr>
      <w:t xml:space="preserve"> |</w:t>
    </w:r>
    <w:r>
      <w:rPr>
        <w:color w:val="7F7F7F"/>
        <w:sz w:val="20"/>
        <w:szCs w:val="20"/>
        <w:lang w:val="ru-RU"/>
      </w:rPr>
      <w:t>368317,</w:t>
    </w:r>
    <w:r>
      <w:rPr>
        <w:color w:val="7F7F7F"/>
        <w:sz w:val="20"/>
        <w:szCs w:val="20"/>
      </w:rPr>
      <w:t xml:space="preserve"> </w:t>
    </w:r>
    <w:r>
      <w:rPr>
        <w:color w:val="7F7F7F"/>
        <w:sz w:val="20"/>
        <w:szCs w:val="20"/>
        <w:lang w:val="ru-RU"/>
      </w:rPr>
      <w:t>с. Кулибухна, Левашинский район Р.Д.</w:t>
    </w:r>
  </w:p>
  <w:p>
    <w:pPr>
      <w:pStyle w:val="Foot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20"/>
        <w:szCs w:val="20"/>
        <w:lang w:val="ru-RU" w:eastAsia="en-US"/>
      </w:rPr>
      <w:t>МКОУ «Кулибухнинская основная общеобразовательная школа» МР «Левашинский район»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23170</wp:posOffset>
              </wp:positionH>
              <wp:positionV relativeFrom="page">
                <wp:posOffset>5925185</wp:posOffset>
              </wp:positionV>
              <wp:extent cx="417830" cy="616585"/>
              <wp:effectExtent l="635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7960" cy="616680"/>
                        <a:chOff x="0" y="0"/>
                        <a:chExt cx="4179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179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179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1188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45000"/>
                            <a:ext cx="141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36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9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2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760"/>
                            <a:ext cx="205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9160"/>
                            <a:ext cx="140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6360" y="0"/>
                          <a:ext cx="38052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7.1pt;margin-top:466.55pt;width:32.9pt;height:48.55pt" coordorigin="15942,9331" coordsize="658,971">
              <v:group id="shape_0" style="position:absolute;left:15942;top:9851;width:658;height:451">
                <v:group id="shape_0" style="position:absolute;left:15942;top:9884;width:658;height:377">
                  <v:shape id="shape_0" coordsize="7132,2863" path="m0,0l17,2863l7132,2578l7132,200l0,0xe" fillcolor="#a7bfde" stroked="f" o:allowincell="f" style="position:absolute;left:15942;top:9923;width:384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327;top:9884;width:186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14;top:9884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78;top:9922;width:22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6164;top:9851;width:214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943;top:9851;width:219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943;top:9874;width:11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6054;top:9874;width:32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79;top:9897;width:220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999;top:9331;width:59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  <w:sz w:val="20"/>
        <w:szCs w:val="20"/>
      </w:rPr>
      <w:t xml:space="preserve"> |</w:t>
    </w:r>
    <w:r>
      <w:rPr>
        <w:color w:val="7F7F7F"/>
        <w:sz w:val="20"/>
        <w:szCs w:val="20"/>
        <w:lang w:val="ru-RU"/>
      </w:rPr>
      <w:t>368317,</w:t>
    </w:r>
    <w:r>
      <w:rPr>
        <w:color w:val="7F7F7F"/>
        <w:sz w:val="20"/>
        <w:szCs w:val="20"/>
      </w:rPr>
      <w:t xml:space="preserve"> </w:t>
    </w:r>
    <w:r>
      <w:rPr>
        <w:color w:val="7F7F7F"/>
        <w:sz w:val="20"/>
        <w:szCs w:val="20"/>
        <w:lang w:val="ru-RU"/>
      </w:rPr>
      <w:t>с. Кулибухна, Левашинский район Р.Д.</w:t>
    </w:r>
  </w:p>
  <w:p>
    <w:pPr>
      <w:pStyle w:val="Foot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08"/>
      <w:gridCol w:w="1767"/>
    </w:tblGrid>
    <w:tr>
      <w:trPr>
        <w:trHeight w:val="288" w:hRule="atLeast"/>
      </w:trPr>
      <w:tc>
        <w:tcPr>
          <w:tcW w:w="1240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7F7F7F"/>
              <w:sz w:val="12"/>
              <w:szCs w:val="12"/>
            </w:rPr>
          </w:pPr>
          <w:r>
            <w:rPr>
              <w:b/>
              <w:color w:val="7F7F7F"/>
              <w:sz w:val="12"/>
              <w:szCs w:val="12"/>
              <w:lang w:val="ru-RU" w:eastAsia="ru-RU"/>
            </w:rPr>
            <w:t>ДОРОЖНАЯ КАРТА ВВЕДЕНИЯ ФЕДЕРАЛЬНОГО ГОСУДАРСТВЕННОГО ОБРАЗОВАТЕЛЬНОГО СТАНДАРТАОСНОВНОГО ОБЩЕГО ОБРАЗОВАНИЯ (ФГОС СОО)</w:t>
          </w:r>
        </w:p>
      </w:tc>
      <w:tc>
        <w:tcPr>
          <w:tcW w:w="17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color w:val="7F7F7F"/>
              <w:sz w:val="22"/>
              <w:szCs w:val="22"/>
              <w:lang w:val="ru-RU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027"/>
      <w:gridCol w:w="1855"/>
    </w:tblGrid>
    <w:tr>
      <w:trPr>
        <w:trHeight w:val="288" w:hRule="atLeast"/>
      </w:trPr>
      <w:tc>
        <w:tcPr>
          <w:tcW w:w="1302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b/>
              <w:color w:val="7F7F7F"/>
              <w:sz w:val="12"/>
              <w:szCs w:val="12"/>
              <w:lang w:val="ru-RU" w:eastAsia="ru-RU"/>
            </w:rPr>
            <w:t>ДОРОЖНАЯ КАРТА ВВЕДЕНИЯ ФЕДЕРАЛЬНОГО ГОСУДАРСТВЕННОГО ОБРАЗОВАТЕЛЬНОГО СТАНДАРТАОСНОВНОГО ОБЩЕГО ОБРАЗОВАНИЯ (ФГОС СОО)</w:t>
          </w:r>
        </w:p>
      </w:tc>
      <w:tc>
        <w:tcPr>
          <w:tcW w:w="185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7F7F7F"/>
              <w:sz w:val="22"/>
              <w:szCs w:val="22"/>
              <w:lang w:val="ru-RU"/>
            </w:rPr>
          </w:pPr>
          <w:r>
            <w:rPr>
              <w:rFonts w:cs="Cambria" w:ascii="Cambria" w:hAnsi="Cambria"/>
              <w:b/>
              <w:bCs/>
              <w:color w:val="7F7F7F"/>
              <w:sz w:val="22"/>
              <w:szCs w:val="22"/>
              <w:lang w:val="ru-RU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Fontstyle49">
    <w:name w:val="fontstyle49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kern w:val="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27:00Z</dcterms:created>
  <dc:creator>user</dc:creator>
  <dc:description/>
  <cp:keywords/>
  <dc:language>en-US</dc:language>
  <cp:lastModifiedBy>1234</cp:lastModifiedBy>
  <cp:lastPrinted>2012-09-10T10:22:00Z</cp:lastPrinted>
  <dcterms:modified xsi:type="dcterms:W3CDTF">2018-12-18T10:56:00Z</dcterms:modified>
  <cp:revision>15</cp:revision>
  <dc:subject/>
  <dc:title>ДОРОЖНАЯ КАРТА ВВЕДЕНИЯ ФЕДЕРАЛЬНОГО ГОСУДАРСТВЕННОГО ОБРАЗОВАТЕЛЬНОГО СТАНДАРТАОСНОВНОГО ОБЩЕГО ОБРАЗОВАНИЯ (ФГОС ООО)</dc:title>
</cp:coreProperties>
</file>