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Директор МКОУ «Кулибухнинской ООШ»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__________/ Гаджиев Р.К./</w:t>
      </w:r>
    </w:p>
    <w:p>
      <w:pPr>
        <w:pStyle w:val="Normal"/>
        <w:shd w:fill="FFFFFF" w:val="clear"/>
        <w:spacing w:lineRule="auto" w:line="240" w:before="0" w:after="75"/>
        <w:jc w:val="right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"31” августа 2015г.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44"/>
          <w:szCs w:val="4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Кулибухнинской О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Кулибухнинская О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Кулибухнинская О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Кулибухнинская О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Кулибухнинская О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Кулибухнинская ООШ»  возлагается на заместителя директора  школы по воспитатель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республиканск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могут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 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Кулибухнинская О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4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eastAsia="Times New Roman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Условия питания обучающихся </w:t>
      </w:r>
    </w:p>
    <w:p>
      <w:pPr>
        <w:pStyle w:val="Normal"/>
        <w:spacing w:lineRule="auto" w:line="256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в МКОУ «Кулибухнинская ООШ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 того, как питается человек зависит его здоровье, настроение, труд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2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етском возрасте отношение к правильному питанию особенно важно, от того, насколько правильно и качественно организовано питание школьника, зависит качество его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 w:before="0" w:after="0"/>
        <w:ind w:left="260" w:right="20" w:firstLine="7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школе нет условия для качественной организации горячего питания обучающихся, в том числе инвалидов и лиц с ограниченными возможностями здоровья и поэтому организовано только разовое питание обучающихся горячим чаем, натуральными соками и печеньем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рганизация питания в школе организована классными руководителями прямо в самих классах на своих партах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ФИК ПИТ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1,4 классы – с 10:10 до 10:3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мена: 2,3 классы – с 15:00 до 15:20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Ежегодно составляется и утверждается режим питания, график приема пищи соблюдается постоянно.</w:t>
      </w:r>
    </w:p>
    <w:p>
      <w:pPr>
        <w:pStyle w:val="Normal"/>
        <w:ind w:left="260" w:right="2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лассный руководитель сопровождает детей в свой класс, контролирует их поведение и соблюдение правил личной гигиены.</w:t>
      </w:r>
    </w:p>
    <w:p>
      <w:pPr>
        <w:pStyle w:val="Normal"/>
        <w:ind w:left="26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Льготным питанием (завтрак и обед) в школе никто не обеспечен, отсутствуют средства для этого.</w:t>
      </w:r>
    </w:p>
    <w:p>
      <w:pPr>
        <w:pStyle w:val="Normal"/>
        <w:spacing w:lineRule="auto" w:line="247"/>
        <w:ind w:left="26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Обогащение рациона незаменимыми микронутриентами и витаминами проводится круглогодично за счет натуральных со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6:00Z</dcterms:created>
  <dc:creator>user</dc:creator>
  <dc:description/>
  <cp:keywords/>
  <dc:language>en-US</dc:language>
  <cp:lastModifiedBy>1234</cp:lastModifiedBy>
  <cp:lastPrinted>2017-09-05T10:46:00Z</cp:lastPrinted>
  <dcterms:modified xsi:type="dcterms:W3CDTF">2018-12-04T08:08:00Z</dcterms:modified>
  <cp:revision>3</cp:revision>
  <dc:subject/>
  <dc:title/>
</cp:coreProperties>
</file>