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ъектах спо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«Кулибухнинская ООШ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изкультура - один из самых любимых предметов в школ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ти любят активные подвижные игры, в них ученики учатся общаться, и укрепляют свое здоровье. Кроме того, после напряженных уроков, необходимо отвлечься, сменить ви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ятельности, таким образом, и знания, полученные на уроках, лучше усваиваются. Укреплять здоровье в образовательном учреждении просто необходимо. Современный спорт невозможно представить без специального оснащения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Объекты спорта</w:t>
      </w:r>
    </w:p>
    <w:p>
      <w:pPr>
        <w:pStyle w:val="Style14"/>
        <w:shd w:fill="FFFFFF" w:val="clear"/>
        <w:spacing w:lineRule="atLeast" w:line="375" w:before="0" w:after="15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</w:rPr>
        <w:t>Краткая информация</w:t>
      </w:r>
    </w:p>
    <w:p>
      <w:pPr>
        <w:pStyle w:val="Style14"/>
        <w:shd w:fill="FFFFFF" w:val="clear"/>
        <w:spacing w:lineRule="atLeast" w:line="375"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Для занятия физической культурой в школе имеются следующие объекты спорта:</w:t>
      </w:r>
    </w:p>
    <w:p>
      <w:pPr>
        <w:pStyle w:val="Style14"/>
        <w:shd w:fill="FFFFFF" w:val="clear"/>
        <w:spacing w:lineRule="atLeast" w:line="375" w:before="0" w:after="150"/>
        <w:rPr/>
      </w:pPr>
      <w:r>
        <w:rPr>
          <w:rStyle w:val="StrongEmphasis"/>
          <w:rFonts w:cs="Arial" w:ascii="Arial" w:hAnsi="Arial"/>
          <w:sz w:val="20"/>
          <w:szCs w:val="20"/>
        </w:rPr>
        <w:t>Объекты спорта </w:t>
      </w:r>
    </w:p>
    <w:tbl>
      <w:tblPr>
        <w:tblW w:w="104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"/>
        <w:gridCol w:w="4004"/>
        <w:gridCol w:w="6120"/>
      </w:tblGrid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№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Спортивный объект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Краткая информация об объекте</w:t>
            </w:r>
          </w:p>
        </w:tc>
      </w:tr>
      <w:tr>
        <w:trPr>
          <w:trHeight w:val="1084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Беговая дорожка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Футбольное поле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   </w:t>
            </w:r>
            <w:r>
              <w:rPr/>
              <w:t>Имеется. Размеры 60х90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Спортивные площадки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 </w:t>
            </w:r>
            <w:r>
              <w:rPr/>
              <w:t>Не имеется</w:t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444444"/>
          <w:sz w:val="20"/>
          <w:szCs w:val="20"/>
        </w:rPr>
        <w:t xml:space="preserve">Оборудование, которое используется в урочное  и внеурочное время: уроки физической культуры, занятия спортивных кружков и секций. </w:t>
      </w:r>
      <w:r>
        <w:rPr>
          <w:rFonts w:cs="Arial" w:ascii="Arial" w:hAnsi="Arial"/>
          <w:sz w:val="20"/>
          <w:szCs w:val="20"/>
        </w:rPr>
        <w:t xml:space="preserve">В наличии имеется необходимый спортивный инвентарь и спортивно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для оснащения образовательного процесса, соответствующий образовательным задачам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кладин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нат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к – 2 ш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ната – 2 ш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лые мячи – 2 ш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ячи футбольные – 2ш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акалки 5 ш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лейбольная сетка</w:t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4:12:00Z</dcterms:created>
  <dc:creator>АСТ</dc:creator>
  <dc:description/>
  <cp:keywords/>
  <dc:language>en-US</dc:language>
  <cp:lastModifiedBy>1234</cp:lastModifiedBy>
  <dcterms:modified xsi:type="dcterms:W3CDTF">2018-10-06T06:45:00Z</dcterms:modified>
  <cp:revision>3</cp:revision>
  <dc:subject/>
  <dc:title/>
</cp:coreProperties>
</file>